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-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>10 · 1  − 9 =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(* + 1)  - двузначное число, то эта * равна  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** · *  =10. Единственное двузначное число, которое  после  умножения на однозначное даёт 10 есть 10. Поэтому наша запись расшифровывается следующим образом:  10 · 1  − 9 =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>55 часов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час гусеница поднимается на 10 см. Через 55 часов она поднимется на 5 м 50 см, а за следующие пол часа  она поднимется на верши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= (5 – 5)+(5 – 5) + 5: 5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(5: 5) + (5: 5) + 5 – 5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= (5: 5) + (5: 5) + (5 : 5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= 5 – (5 : 5) + (5 – 5) · 5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= 5 + (5 – 5) · (5+5+5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= 5 + (5 : 5) + (5 – 5) · 5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= (5 + 5): 5 + 5 +  5 – 5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= 5 + 5 -  5: 5 – 5: 5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= 5+ 5 – 5:5 + 5 – 5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= 5 + 5 + (5 – 5) · (5 + 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ые делят квадрат на четыре равных квад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ые делят квадрат на четыре треугольника (диагона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изонтальные прямые делят квадрат на четыре равных прям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 xml:space="preserve">45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бы большее число было двузначным, то сумма этого числа и меньшего не была бы трёхзначной. Значит, большее число трёхзначное и имеет вид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этому имеем равенств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 +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b = </w:t>
      </w:r>
      <w:r>
        <w:rPr>
          <w:rFonts w:cs="Times New Roman" w:ascii="Times New Roman" w:hAnsi="Times New Roman"/>
          <w:sz w:val="24"/>
          <w:szCs w:val="24"/>
          <w:lang w:val="de-DE"/>
        </w:rPr>
        <w:t>497,  10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495, 11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 495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b = </w:t>
      </w:r>
      <w:r>
        <w:rPr>
          <w:rFonts w:cs="Times New Roman" w:ascii="Times New Roman" w:hAnsi="Times New Roman"/>
          <w:sz w:val="24"/>
          <w:szCs w:val="24"/>
          <w:lang w:val="de-DE"/>
        </w:rPr>
        <w:t>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чания к оцени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приведен только правильный ответ, то следует став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. Если к правильному ответу добавлено соображение о появлении 9, то следует ставить 6 баллов. Если к предыдущему добавлено соображение о единственном двузначном числе, которое после умножения на однозначное даёт 10, то следует ставить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   </w:t>
      </w:r>
      <w:r>
        <w:rPr>
          <w:rFonts w:cs="Times New Roman" w:ascii="Times New Roman" w:hAnsi="Times New Roman"/>
          <w:sz w:val="24"/>
          <w:szCs w:val="24"/>
        </w:rPr>
        <w:t>Если замечено, что за 1 час гусеница поднимается на 10 см, то следует ставить 2 балла. Если приведен только верный ответ, то следует ставить 3 балла. Если правильно вычислено продвижение гусеницы за 1 час, но результатом явилось число 60, то следует ставить 4 балла. Если всё найдено верно и указанные вычисления приведены, то следует ставить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се вычисления верны следует ставить 7 баллов. Если сделана 1 ошибка, следует ставить 4 балла, а если сделано две ошибки, то следует ставить 1 балл. Во всех остальных случаях  - 0 баллов. Ошибкой считается и использование более, чем однозначных чисел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7 баллов достаточно перечисление любых трёх способов. Если в одном из способов получились не равные фигуры, то следует ставить 4 балла. Если предыдущее нарушение получилось в двух способах следует ставить 1 балл. Любое пояснение может быть поощрено баллом или даже двум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й верный ответ без всяких пояснений заслуживает оценки 4 балла. Если к верному ответу приведен анализ записи числа, хотя бы и не исчерпывающий, задача заслуживает 6 баллов. Полностью верное решение с достаточными пояснениями оценивается в 7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b/>
      </w:rPr>
    </w:lvl>
    <w:lvl w:ilvl="2">
      <w:start w:val="8"/>
      <w:numFmt w:val="decimalZero"/>
      <w:lvlText w:val="%1.%2.%3."/>
      <w:lvlJc w:val="left"/>
      <w:pPr>
        <w:tabs>
          <w:tab w:val="num" w:pos="1140"/>
        </w:tabs>
        <w:ind w:left="114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b/>
      </w:rPr>
    </w:lvl>
    <w:lvl w:ilvl="2">
      <w:start w:val="8"/>
      <w:numFmt w:val="decimalZero"/>
      <w:lvlText w:val="%1.%2.%3."/>
      <w:lvlJc w:val="left"/>
      <w:pPr>
        <w:tabs>
          <w:tab w:val="num" w:pos="1140"/>
        </w:tabs>
        <w:ind w:left="114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/>
        <w:b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18">
    <w:name w:val="Font Style18"/>
    <w:basedOn w:val="Style14"/>
    <w:qFormat/>
    <w:rPr>
      <w:rFonts w:ascii="Candara" w:hAnsi="Candara" w:cs="Candara"/>
      <w:sz w:val="66"/>
      <w:szCs w:val="6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w w:val="50"/>
      <w:sz w:val="126"/>
      <w:szCs w:val="126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9" w:before="0" w:after="0"/>
      <w:ind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1:00Z</dcterms:created>
  <dc:creator>Пользователь</dc:creator>
  <dc:description/>
  <cp:keywords/>
  <dc:language>en-US</dc:language>
  <cp:lastModifiedBy>наш</cp:lastModifiedBy>
  <dcterms:modified xsi:type="dcterms:W3CDTF">2015-09-11T19:31:00Z</dcterms:modified>
  <cp:revision>2</cp:revision>
  <dc:subject/>
  <dc:title>Школьный этап Всероссийской олимпиады школьников </dc:title>
</cp:coreProperties>
</file>