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е количество баллов –35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right="-10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6ч 45мин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пунктами А и 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– скорость  скорого поезд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скорость пассажирского поезд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- скорость  курьерского поезда, тогд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справедливы  соотнош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35/6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84424228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2,5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31609615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1. Разделив числитель и знаменатель второго и третьего неравенств 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олучим: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right="-10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поэтому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pacing w:lineRule="auto" w:line="360"/>
        <w:ind w:right="-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ассажирский поезд прибудет в 16ч 45мин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это уравнение последовательно на промежутках: (-</w:t>
      </w:r>
      <w:r>
        <w:rPr>
          <w:rFonts w:eastAsia="Symbol" w:cs="Symbol" w:ascii="Symbol" w:hAnsi="Symbol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], (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,0], (0,1], (1,2],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, </w:t>
      </w:r>
      <w:r>
        <w:rPr>
          <w:rFonts w:eastAsia="Symbol" w:cs="Symbol" w:ascii="Symbol" w:hAnsi="Symbol"/>
          <w:sz w:val="24"/>
          <w:szCs w:val="24"/>
          <w:lang w:val="en-US"/>
        </w:rPr>
        <w:t>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4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 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,  0 = 2, нет решений,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4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4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2,  2 = 2, весь промежуток (2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решением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>: 3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- точка пересечения диагоналей параллелограмма, тогда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медианы треугольника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этому делятся точкой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тношении 2 к 1, считая от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ответственно. Следовательно, расстояние от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тояния от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 равно расстоянию от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. Тогда расстояние от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равно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 Петин счет в банке содержит 500 долларов. Банк разрешает совершать операции только двух видов: снимать 300 долларов или добавлять 198 долларов. </w:t>
        <w:br/>
        <w:t xml:space="preserve">Какую максимальную сумму Петя может снять со счета, если других денег у него нет? 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vanish/>
        </w:rPr>
      </w:pPr>
      <w:hyperlink r:id="rId6">
        <w:r>
          <w:rPr>
            <w:rStyle w:val="InternetLink"/>
            <w:vanish/>
          </w:rPr>
          <w:t>Показать решение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Поскольку 300 и 198 делятся на 6, Петя сможет снять лишь сумму, кратную 6 долларам. Максимальное число, кратное 6 и не превосходящее 500, - это 49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ем, что снять 498 долларов возможно. Произведем следующие операции: 500-300=200, 200+198=398, 398-300=98, 98+198=296, 296+198=494. Сумма, лежащая в банке, уменьшилась на 6 долла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лав аналогичную процедуру 16 раз, Петя снимет 96 долларов. Затем он может снять 300, положить 198 и снова снять 300. В результате у него будет 498 долла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5.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>: 4 или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значные числа, делящиеся на 17 - это 17,  34,  51,  68,  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значные числа, делящиеся на 23 - это  23,  46,  69,  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задачи выписываем после цифры 3 такую цифру, чтобы образовавшееся двузначное число делилось на 23 или на 17. Это может быть только цифра 4 (т.к. 34 делится на 17, других  двузначных  чисел, где цифра десятков 3, делящихся на 17 или 23, нет). После цифры 4 может быть только 6, а после 6 может быть  9 или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ервый случай, когда после цифры 6 запишем цифру 9. Тогда получим последовательность 34692│34692│34692…. Замечаем, что цифры с периодом Т = 5, повторяются. Всего цифр по условию задачи 2007, значит 2007 : 5 = 401 (остаток 2). Поэтому в этом случае на последнем месте будет стоять вторая цифра из периода – это цифра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торой случай, когда после цифры 6 запишем цифру 8, тогда получим 3468517, а дальше ряд обрывается, т.к. нет двузначного числа, делящегося на 17 или 23, где цифра десятков равна 7. Но эта цепочка цифр может заканчивать последовательность 346992│34692│…..34685│17 и тогда на последнем месте будет цифра 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spacing w:lineRule="exact" w:line="413" w:before="149" w:after="0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exact" w:line="413"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lineRule="exact" w:line="413" w:before="149" w:after="0"/>
        <w:rPr>
          <w:rStyle w:val="FontStyle32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5" w:hanging="0"/>
      <w:jc w:val="both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3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files.school-collection.edu.ru/dlrstore/4c356ec8-b834-11db-80bd-dabf2f42b45f/problem_10505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2:00Z</dcterms:created>
  <dc:creator>Пользователь</dc:creator>
  <dc:description/>
  <cp:keywords/>
  <dc:language>en-US</dc:language>
  <cp:lastModifiedBy>наш</cp:lastModifiedBy>
  <dcterms:modified xsi:type="dcterms:W3CDTF">2015-09-11T19:32:00Z</dcterms:modified>
  <cp:revision>2</cp:revision>
  <dc:subject/>
  <dc:title>Школьный этап Всероссийской олимпиады школьников </dc:title>
</cp:coreProperties>
</file>