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35</w:t>
      </w:r>
    </w:p>
    <w:p>
      <w:pPr>
        <w:pStyle w:val="Style31"/>
        <w:widowControl/>
        <w:spacing w:lineRule="exact" w:line="413" w:before="115" w:after="0"/>
        <w:rPr>
          <w:rStyle w:val="FontStyle32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b/>
          <w:sz w:val="24"/>
          <w:szCs w:val="24"/>
        </w:rPr>
        <w:t xml:space="preserve">658, 615, 700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 в первом магазине делится на 47, 7 и 2, поэтому делится на 658. Количество книг во втором магазине по аналогичной причине делится на 615, а в третьем на 50. Если бы в первом магазине было 1316 книг, то во втором могло быть только 615  и на третий бы осталось 42 книги, но это число не делится на 50. Поэтому в первом магазине было 658 книг, аналогично показывается, что во втором магазине было 615 книг, а в третьем 7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165, 166, 16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– удовлетворяет только а), 166,169 – только б).</w:t>
      </w:r>
    </w:p>
    <w:p>
      <w:pPr>
        <w:pStyle w:val="Normal"/>
        <w:spacing w:lineRule="auto" w:line="360"/>
        <w:ind w:right="-3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ичем не увлекается 1 человек, танцами и пением одновременно  увлекались 7 человек. </w:t>
      </w:r>
    </w:p>
    <w:p>
      <w:pPr>
        <w:pStyle w:val="Normal"/>
        <w:spacing w:lineRule="auto" w:line="360"/>
        <w:ind w:right="-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м спорт, танцы и пение буквами С, Т и П соответственно, а любой комбинацией этих букв – количество учеников класса, занимающихся одновременно всеми видами деятельности, буквы которых входят в данную комбинацию и только ими. По условию,  Т=С=4, П=5, СТ+СТП=6, СТП=1. Отсюда СТ=5. Далее,  считаем спортсменов: С+СТ+СТП+СП=14, значит, СП=4. Затем, считаем танцоров: Т+СТ+ТП+СТП=16, поэтому ТП=6. Суммируя все комбинации букв, получим 29 человек, занимающихся чем-либо. Значит, ни чем не увлекается один человек, а танцуют и поют одновременно ТП+СТП==7 человек.</w:t>
      </w:r>
    </w:p>
    <w:p>
      <w:pPr>
        <w:pStyle w:val="Normal"/>
        <w:spacing w:lineRule="auto" w:line="360"/>
        <w:ind w:right="-1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1121,2232, 3343, 4454, 5565, 6676, 7787, 8898.  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искомое число 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с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цифры,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9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На рисунке слева показан вариант фигуры и точки внутри неё с наименьшим числом сторон. Справа приведена фигура и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вне</w:t>
      </w:r>
      <w:r>
        <w:rPr>
          <w:rFonts w:cs="Times New Roman" w:ascii="Times New Roman" w:hAnsi="Times New Roman"/>
          <w:sz w:val="24"/>
          <w:szCs w:val="24"/>
        </w:rPr>
        <w:t xml:space="preserve"> неё, с тем же условием.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8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114pt" filled="f" o:ole="">
            <v:imagedata r:id="rId3" o:title=""/>
          </v:shape>
          <o:OLEObject Type="Embed" ProgID="" ShapeID="ole_rId2" DrawAspect="Content" ObjectID="_205796479" r:id="rId2"/>
        </w:objec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мечания к оценива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 Если указано на какое число должно делиться количество книг в каждом магазине, то  оценка 3 балла. Если к делимости добавлен анализ, позволивший верно определить количество книг ровно в одном магазине, то оценка – 4 балла, в двух магазинах – 6 баллов. Максимальная оценка – 7 баллов.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Нахождение каждого из трёх чисел с указанием какому свойству оно удовлетворяет 2 – балла . Нахождение чисел без указания каким свойствам они удовлетворяют – 0 баллов. Нахождение всех трёх чисел с полным указанием свойств, которым они удовлетворяют – 7 баллов.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Правильное отражение условия задачи на кругах Эйлера даже без решения – 3 балла. Логическое рассуждение, эквивалентное кругам Эйлера, оценивается также как и круги Эйлера.   Отсутствие ответа на любой из двух вопросов снимает 3 балла. Максимальная оценка – 7 баллов.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Верная десятичная запись условия задачи – 1 балл. Нахождение 5 чисел – 4 балла. Нахождение каждого следующего после 5 чисел добавляет 1 балл. Отсутствие пояснений снимает с результата 3 балла.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 xml:space="preserve">Приведение рисунка – 7 баллов. Если на рисунке одна ровно сторона видна полностью, а все остальные не видны, то оценка – 4 балла. Если полностью не видна только одна сторона, то оценка  - 1 балл. </w:t>
      </w:r>
    </w:p>
    <w:p>
      <w:pPr>
        <w:pStyle w:val="Style31"/>
        <w:widowControl/>
        <w:spacing w:lineRule="exact" w:line="408" w:before="163" w:after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1:00Z</dcterms:created>
  <dc:creator>Пользователь</dc:creator>
  <dc:description/>
  <cp:keywords/>
  <dc:language>en-US</dc:language>
  <cp:lastModifiedBy>наш</cp:lastModifiedBy>
  <dcterms:modified xsi:type="dcterms:W3CDTF">2015-09-11T19:31:00Z</dcterms:modified>
  <cp:revision>2</cp:revision>
  <dc:subject/>
  <dc:title>Школьный этап Всероссийской олимпиады школьников </dc:title>
</cp:coreProperties>
</file>