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время для выполнения заданий –  135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 Сложить из 9 спичек фигуру, которая бы содержала ровно один квадрат и два ромб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По какому правилу написаны числа: 1,2,8,28,100,356,…? Напишите следующие два числа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 На клетчатой бумаге нарисован квадрат со стороной 5 клеток. Его требуется разбить на 5 частей одинаковой площади, проводя отрезки внутри квадрата только по линиям сетки. Сделайте это так, чтобы сумма длин всех проведённых отрезков была равна 16 клеткам.</w:t>
      </w:r>
    </w:p>
    <w:p>
      <w:pPr>
        <w:pStyle w:val="3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В соревнованиях по бегу на дистанцию 120 метров участвуют три бегуна. Скорость первого из них на 1 м/с больше скорости второго, а скорость второго бегуна равна полусумме скоростей первого и третьего. Определить скорость третьего бегуна, если известно, что первый бегун пробежал  дистанцию на 3 секунды быстрее третьего, и их скорости выражаются целым числом метров в секунду.</w:t>
      </w:r>
    </w:p>
    <w:p>
      <w:pPr>
        <w:pStyle w:val="3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Ученик купил портфель, авторучку и книгу. Если бы портфель стоил в пять раз дешевле,  авторучка в два раза дешевле, а книга в 2,5 раза дешевле, то вся покупка стоила бы 200 руб. Если бы портфель стоил в два раза дешевле, авторучка в четыре раза  дешевле, а книга в три  раза дешевле, то вся покупка стоила бы 300 руб. Сколько стоила покупка на самом деле?  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1"/>
        <w:widowControl/>
        <w:tabs>
          <w:tab w:val="clear" w:pos="708"/>
          <w:tab w:val="left" w:pos="418" w:leader="none"/>
        </w:tabs>
        <w:spacing w:before="110" w:after="0"/>
        <w:ind w:right="5" w:hanging="0"/>
        <w:rPr>
          <w:rStyle w:val="FontStyle3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firstLine="538"/>
        <w:rPr>
          <w:rStyle w:val="FontStyle30"/>
          <w:sz w:val="20"/>
          <w:szCs w:val="20"/>
        </w:rPr>
      </w:pPr>
      <w:r>
        <w:rPr/>
      </w:r>
    </w:p>
    <w:p>
      <w:pPr>
        <w:pStyle w:val="Style15"/>
        <w:widowControl/>
        <w:ind w:hanging="0"/>
        <w:jc w:val="left"/>
        <w:rPr>
          <w:rStyle w:val="FontStyle78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FontStyle78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9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pacing w:val="4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3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1043" w:hanging="0"/>
    </w:pPr>
    <w:rPr>
      <w:rFonts w:ascii="Arial" w:hAnsi="Arial" w:eastAsia="Times New Roman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1326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29:00Z</dcterms:created>
  <dc:creator>Пользователь</dc:creator>
  <dc:description/>
  <cp:keywords/>
  <dc:language>en-US</dc:language>
  <cp:lastModifiedBy>наш</cp:lastModifiedBy>
  <dcterms:modified xsi:type="dcterms:W3CDTF">2015-09-11T19:29:00Z</dcterms:modified>
  <cp:revision>2</cp:revision>
  <dc:subject/>
  <dc:title>Задания школьного этапа Всероссийской олимпиады школьников </dc:title>
</cp:coreProperties>
</file>