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РИЗОВЫХ М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2012-2013 уч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_____</w:t>
      </w:r>
      <w:r>
        <w:rPr>
          <w:i/>
          <w:iCs/>
          <w:sz w:val="28"/>
          <w:szCs w:val="28"/>
          <w:u w:val="single"/>
        </w:rPr>
        <w:t>математике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предм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ыписка из Порядка проведения МЭ олимпиады: «</w:t>
      </w:r>
      <w:r>
        <w:rPr>
          <w:b/>
        </w:rPr>
        <w:t xml:space="preserve">Количество победителей и призеров муниципального этапа Олимпиады по каждому общеобразовательному предмету определяется организатором регионального этапа Олимпиады и составляет </w:t>
      </w:r>
      <w:r>
        <w:rPr>
          <w:b/>
          <w:u w:val="single"/>
        </w:rPr>
        <w:t>25 %</w:t>
      </w:r>
      <w:r>
        <w:rPr>
          <w:b/>
        </w:rPr>
        <w:t xml:space="preserve"> от общего числа участников муниципального этапа</w:t>
      </w:r>
      <w:r>
        <w:rPr>
          <w:b/>
          <w:u w:val="single"/>
        </w:rPr>
        <w:t xml:space="preserve"> по каждому общеобразовательному предмету (</w:t>
      </w:r>
      <w:r>
        <w:rPr>
          <w:b/>
          <w:color w:val="FF0000"/>
          <w:u w:val="single"/>
        </w:rPr>
        <w:t>в целом, не в параллели</w:t>
      </w:r>
      <w:r>
        <w:rPr>
          <w:b/>
          <w:u w:val="single"/>
        </w:rPr>
        <w:t>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0"/>
        <w:gridCol w:w="830"/>
        <w:gridCol w:w="1901"/>
        <w:gridCol w:w="1287"/>
        <w:gridCol w:w="858"/>
        <w:gridCol w:w="1040"/>
        <w:gridCol w:w="1561"/>
        <w:gridCol w:w="1588"/>
        <w:gridCol w:w="1554"/>
        <w:gridCol w:w="1287"/>
        <w:gridCol w:w="1583"/>
        <w:gridCol w:w="2722"/>
        <w:gridCol w:w="2721"/>
        <w:gridCol w:w="2722"/>
        <w:gridCol w:w="2729"/>
      </w:tblGrid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 !!! полност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 - количество бал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полност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ин Матвей Алексеевич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29)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ич Оксана Альбертовна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8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 Серге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2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Гульнара Мура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0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нов Матвей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(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ьялова Еле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6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Владими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2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ская Вер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6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овская Анастасия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Гульнара Мура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0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Людмила Ег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9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Людмила Егоровна</w:t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 !!! полностью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 - количество баллов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)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полностью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икин Никита Вале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(3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ушкина  Валентина Владиславо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Михаил Евген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3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шкина  Валентина Влади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 Артем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3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Алл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енко Виктори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(3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ская Вер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6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чук Анн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(3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упова Людмила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31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Сергей Константи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3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Зинаид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вакина Полина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 xml:space="preserve"> (2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ская Вер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6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Наталь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(2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Гульнара Мура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0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ренко Александра Пав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 xml:space="preserve"> (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вская Вер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6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ерге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  <w:r>
              <w:rPr>
                <w:sz w:val="20"/>
                <w:szCs w:val="20"/>
              </w:rPr>
              <w:t xml:space="preserve"> (1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шкина  Валентина Влади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н Владислав Дмитриевич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М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  <w:r>
              <w:rPr>
                <w:sz w:val="20"/>
                <w:szCs w:val="20"/>
              </w:rPr>
              <w:t xml:space="preserve"> (1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ушкина  Валентина Влади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9" w:type="dxa"/>
            <w:gridSpan w:val="1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 !!! полностью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 - количество баллов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)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полностью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дяров Кирилл Вита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9120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ий 106-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1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 Светла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4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ябряков Кирилл Вита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599164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а 133-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(1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хова Галина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6.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0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лексе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15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4-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М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1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ргина Татьян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5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 Алёна Олег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978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ского 20-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0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кате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86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94127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 Светла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4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туна Анастаси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694866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ковая 4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5.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(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ч Наталья Фёд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29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 !!! полностью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 - количество баллов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)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полностью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 Денис 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38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1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Гульнара Мура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1.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20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Дарья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1-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лавского 4-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ер Ольг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9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Юли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33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чканова Любовь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0.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37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Дарья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1077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11-7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52-44-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ер Ольг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итель математики, 19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в Андре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384815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ая 31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ская Вера Васи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итель математики, 30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-ся !!! полностью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 - количество баллов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)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полностью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янов Дмитрий Андр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596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ий 125-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(2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хнова Людмила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02.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31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ушина Марина Вячеслав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391234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беды 33-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(1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6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пов Дмитри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381882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(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6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ченко Александр Игор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288955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стический 120-7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а Светла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19</w:t>
            </w:r>
          </w:p>
        </w:tc>
        <w:tc>
          <w:tcPr>
            <w:tcW w:w="10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предметной комиссии по ___</w:t>
      </w:r>
      <w:r>
        <w:rPr>
          <w:bCs/>
          <w:i/>
          <w:iCs/>
          <w:u w:val="single"/>
        </w:rPr>
        <w:t>математике</w:t>
      </w:r>
      <w:r>
        <w:rPr>
          <w:b/>
        </w:rPr>
        <w:t>_______             _______________________</w:t>
      </w:r>
      <w:r>
        <w:rPr>
          <w:bCs/>
          <w:i/>
          <w:iCs/>
          <w:u w:val="single"/>
        </w:rPr>
        <w:t>Тиханович О.А.</w:t>
      </w:r>
      <w:r>
        <w:rPr>
          <w:b/>
        </w:rPr>
        <w:t>____________</w:t>
      </w:r>
    </w:p>
    <w:p>
      <w:pPr>
        <w:pStyle w:val="Normal"/>
        <w:rPr>
          <w:vertAlign w:val="superscript"/>
        </w:rPr>
      </w:pPr>
      <w:r>
        <w:rPr>
          <w:b/>
        </w:rPr>
        <w:tab/>
        <w:tab/>
        <w:tab/>
        <w:tab/>
      </w:r>
      <w:r>
        <w:rPr>
          <w:b/>
          <w:vertAlign w:val="superscript"/>
        </w:rPr>
        <w:tab/>
        <w:t xml:space="preserve">          </w:t>
        <w:tab/>
        <w:tab/>
        <w:t xml:space="preserve">   </w:t>
      </w:r>
      <w:r>
        <w:rPr>
          <w:sz w:val="36"/>
          <w:vertAlign w:val="superscript"/>
        </w:rPr>
        <w:t xml:space="preserve">(указать предмет)                              </w:t>
        <w:tab/>
        <w:tab/>
        <w:tab/>
        <w:t>(подпись/расшифровка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55:00Z</dcterms:created>
  <dc:creator>Владимир</dc:creator>
  <dc:description/>
  <cp:keywords/>
  <dc:language>en-US</dc:language>
  <cp:lastModifiedBy>наш</cp:lastModifiedBy>
  <cp:lastPrinted>2006-12-13T22:11:00Z</cp:lastPrinted>
  <dcterms:modified xsi:type="dcterms:W3CDTF">2012-12-16T12:55:00Z</dcterms:modified>
  <cp:revision>2</cp:revision>
  <dc:subject/>
  <dc:title>ПРИЗОВЫЕ МЕСТА</dc:title>
</cp:coreProperties>
</file>