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тренингов по подготовке учащихся к итоговой аттестации 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96"/>
        <w:gridCol w:w="2700"/>
        <w:gridCol w:w="3458"/>
        <w:gridCol w:w="21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тренин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(задание С3 из Е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ская 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ра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вер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рационализации при решении неравенств в заданиях С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ФМ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ьева Ларис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СФМ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ФМЛ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ер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СОШ №8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8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СОШ №8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8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(С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8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Раиса Пав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СОШ № 8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8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ФМ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гина Татьян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СФМ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ФМЛ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55:00Z</dcterms:created>
  <dc:creator>Наталья</dc:creator>
  <dc:description/>
  <cp:keywords/>
  <dc:language>en-US</dc:language>
  <cp:lastModifiedBy>наш</cp:lastModifiedBy>
  <dcterms:modified xsi:type="dcterms:W3CDTF">2015-04-18T13:55:00Z</dcterms:modified>
  <cp:revision>2</cp:revision>
  <dc:subject/>
  <dc:title>График проведения тренингов по подготовке учащихся к итоговой аттестации в 2014-2015 учебном году</dc:title>
</cp:coreProperties>
</file>